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مل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غربية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اخليــة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عم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بنسليمــان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جم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سليمــ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ndalus"/>
          <w:b/>
          <w:bCs/>
          <w:sz w:val="32"/>
          <w:szCs w:val="32"/>
          <w:u w:val="single"/>
        </w:rPr>
        <w:t>418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19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شتن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2024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ؤ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ش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لشغ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منا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رؤ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شاغ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بنسلسمان</w:t>
      </w:r>
    </w:p>
    <w:p>
      <w:pPr>
        <w:pStyle w:val="Normal"/>
        <w:ind w:left="567" w:right="567" w:firstLine="85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المجلس الجماعي لبنسليمان،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الظهير الشريف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.15.8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صادر في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0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رمضان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43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يوليوز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01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)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تنفيذ القانون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-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1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>المتعلقة بالجماعات،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الظهير الشريف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.58.00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الصادر في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شعبان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37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فبراير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95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>بمثابة النظام الأساسي العام للوظيفة العمومية كما تم تعديله وتتميمه،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المرسوم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.77.73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الصادر بتاريخ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شتنبر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97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>بمثابة النظام الأساسي لموظفي الجماعات،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المرسوم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.11.68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الصادر في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ذي الحجة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43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نونبر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01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>في شأن كيفيات تعيين رؤساء الأقسام ورؤساء المصالح بالإدارات العموم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المرسوم رق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.21.580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الصادر في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من محرم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144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3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غشت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0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>يتعلق بالتعيين في المناصب العليا بإدارات الجماعات و المقاطعات و الأجور و التعويضات المرتبطة به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بناء على قرار لوزير الداخلية رقم </w:t>
      </w:r>
      <w:r>
        <w:rPr>
          <w:rFonts w:cs="Simplified Arabic" w:ascii="Simplified Arabic" w:hAnsi="Simplified Arabic"/>
          <w:b/>
          <w:bCs/>
          <w:sz w:val="22"/>
          <w:szCs w:val="22"/>
        </w:rPr>
        <w:t>2522.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صادر في </w:t>
      </w:r>
      <w:r>
        <w:rPr>
          <w:rFonts w:cs="Simplified Arabic" w:ascii="Simplified Arabic" w:hAnsi="Simplified Arabic"/>
          <w:b/>
          <w:bCs/>
          <w:sz w:val="22"/>
          <w:szCs w:val="22"/>
        </w:rPr>
        <w:t>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ن ربيع الأول </w:t>
      </w:r>
      <w:r>
        <w:rPr>
          <w:rFonts w:cs="Simplified Arabic" w:ascii="Simplified Arabic" w:hAnsi="Simplified Arabic"/>
          <w:b/>
          <w:bCs/>
          <w:sz w:val="22"/>
          <w:szCs w:val="22"/>
        </w:rPr>
        <w:t>143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2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أكتوبر </w:t>
      </w:r>
      <w:r>
        <w:rPr>
          <w:rFonts w:cs="Simplified Arabic" w:ascii="Simplified Arabic" w:hAnsi="Simplified Arabic"/>
          <w:b/>
          <w:bCs/>
          <w:sz w:val="22"/>
          <w:szCs w:val="22"/>
        </w:rPr>
        <w:t>20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تحديد شروط و كيفيات التعيين في بعض المناصب العليا بإدارات الجماعات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دورية السيد وزير الداخلية رقم  </w:t>
      </w:r>
      <w:r>
        <w:rPr>
          <w:rFonts w:cs="Simplified Arabic" w:ascii="Simplified Arabic" w:hAnsi="Simplified Arabic"/>
          <w:b/>
          <w:bCs/>
          <w:sz w:val="22"/>
          <w:szCs w:val="22"/>
          <w:lang w:val="fr-FR" w:bidi="ar-MA"/>
        </w:rPr>
        <w:t>D756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1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نونبر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حول التعيين في المناصب العليا بإدارات الجماعات الترابية و مؤسسات التعاون و مجموعات الجماعات التراب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ناء على منشور رئيس الحكومة رقم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0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0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فبراير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1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حول شروط الترشيح لمنصبي رئيس قسم أو رئيس مصلحة بالإدارات العموم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ناء على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دورية السيد وزير الداخلية رقم  </w:t>
      </w:r>
      <w:r>
        <w:rPr>
          <w:rFonts w:cs="Simplified Arabic" w:ascii="Simplified Arabic" w:hAnsi="Simplified Arabic"/>
          <w:b/>
          <w:bCs/>
          <w:sz w:val="22"/>
          <w:szCs w:val="22"/>
          <w:lang w:val="fr-FR" w:bidi="ar-MA"/>
        </w:rPr>
        <w:t>D-674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30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شتنبر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2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حول حول التعيين في المناصب العليا بادارة الجماعات التراب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ناء على قرار السيد وزير الداخلية رقم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1019.2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الصادر في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ابريل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2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بشان تفويض سلطة التأشير على قرارات التعيين و الإعفاء و إنهاء المهام من المناصب العليا بالجماعات الترابية و هيئاته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ناء على قرار السيد رئيس المجلس الجماعي لبنسليمان رقم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17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ق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ش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ق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/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م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ش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م 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ماي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2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، المتعلق بفتح باب الترشيح لشغل مناصب رؤساء المصالح الشاغرة ، و الذي لم تتوصل على إثره إدارة الجماعة بأي ملف ترشيح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بناء على قرار السيد رئيس المجلس الجماعي لبنسليمان رقم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32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ق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ش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ق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/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م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ش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م 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 xml:space="preserve">يوليوز </w:t>
      </w:r>
      <w:r>
        <w:rPr>
          <w:rFonts w:cs="Simplified Arabic" w:ascii="Simplified Arabic" w:hAnsi="Simplified Arabic"/>
          <w:b/>
          <w:bCs/>
          <w:sz w:val="22"/>
          <w:szCs w:val="22"/>
          <w:lang w:val="fr-FR"/>
        </w:rPr>
        <w:t>202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، المتعلق بإعادة فتح باب الترشيح لشغل مناصب رؤساء المصالح الشاغرة ، و الذي لم تتوصل على إثره إدارة الجماعة بأي ملف ترشيح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66" w:right="0" w:hanging="284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MA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بناء على الهيكل التنظيمي المؤشر عليه من طرف السيد عامل إقليم بنسليمان بتاريخ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MA"/>
        </w:rPr>
        <w:t xml:space="preserve">مارس </w:t>
      </w:r>
      <w:r>
        <w:rPr>
          <w:rFonts w:cs="Simplified Arabic" w:ascii="Simplified Arabic" w:hAnsi="Simplified Arabic"/>
          <w:b/>
          <w:bCs/>
          <w:sz w:val="22"/>
          <w:szCs w:val="22"/>
          <w:lang w:bidi="ar-MA"/>
        </w:rPr>
        <w:t>201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ind w:left="360" w:right="567" w:hanging="0"/>
        <w:jc w:val="center"/>
        <w:rPr>
          <w:rFonts w:cs="Andalus"/>
          <w:b/>
          <w:b/>
          <w:bCs/>
          <w:sz w:val="32"/>
          <w:szCs w:val="32"/>
          <w:u w:val="single"/>
          <w:lang w:val="fr-FR" w:bidi="ar-M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قـــر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يــــلي</w:t>
      </w:r>
    </w:p>
    <w:p>
      <w:pPr>
        <w:pStyle w:val="Normal"/>
        <w:ind w:left="0" w:right="567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ascii="Simplified Arabic" w:hAnsi="Simplified Arabic" w:cs="Simplified Arabic"/>
          <w:rtl w:val="true"/>
          <w:lang w:val="fr-FR"/>
        </w:rPr>
        <w:t>يعلن رئيس المجلس الجماعى لبنسليمان عن إعادة فتح باب الترشيح لشغل المناصب التالية</w:t>
      </w:r>
      <w:r>
        <w:rPr>
          <w:rFonts w:cs="Simplified Arabic" w:ascii="Simplified Arabic" w:hAnsi="Simplified Arabic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cs="Simplified Arabic"/>
          <w:b/>
          <w:b/>
          <w:bCs/>
          <w:lang w:val="fr-FR" w:bidi="ar-MA"/>
        </w:rPr>
      </w:pPr>
      <w:r>
        <w:rPr>
          <w:rFonts w:eastAsia="Simplified Arabic" w:cs="Simplified Arabic" w:ascii="Simplified Arabic" w:hAnsi="Simplified Arabic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rtl w:val="true"/>
          <w:lang w:val="fr-FR"/>
        </w:rPr>
        <w:t>رئيس مصلحة الشؤون التقنية و البيئة و التدبير المفوض</w:t>
      </w:r>
      <w:r>
        <w:rPr>
          <w:rFonts w:cs="Simplified Arabic" w:ascii="Simplified Arabic" w:hAnsi="Simplified Arabic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cs="Simplified Arabic"/>
          <w:b/>
          <w:b/>
          <w:bCs/>
          <w:lang w:val="fr-FR" w:bidi="ar-MA"/>
        </w:rPr>
      </w:pPr>
      <w:r>
        <w:rPr>
          <w:rFonts w:ascii="Simplified Arabic" w:hAnsi="Simplified Arabic" w:cs="Simplified Arabic"/>
          <w:rtl w:val="true"/>
          <w:lang w:val="fr-FR"/>
        </w:rPr>
        <w:t>رئيس مصلحة الميزانية و المحاسبة و الصفقات و اللوجيستيك</w:t>
      </w:r>
      <w:r>
        <w:rPr>
          <w:rFonts w:cs="Simplified Arabic" w:ascii="Simplified Arabic" w:hAnsi="Simplified Arabic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fr-FR"/>
        </w:rPr>
        <w:t xml:space="preserve">يعاد فتح باب الترشيح لشغل مناصب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cs="Simplified Arabic"/>
          <w:b/>
          <w:b/>
          <w:bCs/>
          <w:lang w:val="fr-FR" w:bidi="ar-M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rtl w:val="true"/>
          <w:lang w:val="fr-FR"/>
        </w:rPr>
        <w:t>رئيس مصلحة الشؤون التقنية و البيئة و التدبير المفوض</w:t>
      </w:r>
      <w:r>
        <w:rPr>
          <w:rFonts w:cs="Simplified Arabic" w:ascii="Simplified Arabic" w:hAnsi="Simplified Arabic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ind w:left="502" w:right="567" w:hanging="360"/>
        <w:jc w:val="both"/>
        <w:rPr>
          <w:rFonts w:ascii="Simplified Arabic" w:hAnsi="Simplified Arabic" w:cs="Simplified Arabic"/>
          <w:lang w:val="fr-FR"/>
        </w:rPr>
      </w:pPr>
      <w:r>
        <w:rPr>
          <w:rFonts w:ascii="Simplified Arabic" w:hAnsi="Simplified Arabic" w:cs="Simplified Arabic"/>
          <w:rtl w:val="true"/>
          <w:lang w:val="fr-FR"/>
        </w:rPr>
        <w:t>رئيس مصلحة الميزانية و المحاسبة و الصفقات و اللوجيستيك لجماعة بنسليمان في وجه</w:t>
      </w:r>
      <w:r>
        <w:rPr>
          <w:rFonts w:cs="Simplified Arabic" w:ascii="Simplified Arabic" w:hAnsi="Simplified Arabic"/>
          <w:rtl w:val="true"/>
          <w:lang w:val="fr-FR"/>
        </w:rPr>
        <w:t>:</w:t>
      </w:r>
    </w:p>
    <w:p>
      <w:pPr>
        <w:pStyle w:val="Paragraphedeliste"/>
        <w:numPr>
          <w:ilvl w:val="0"/>
          <w:numId w:val="3"/>
        </w:numPr>
        <w:ind w:left="643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الموظفين و الموظفات المرسمين والأعوان المتعاقدين العاملين بمختلف إدارات الدولة و الجماعات الترابية الذين تتوفر فيهم الشروط التالية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: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eastAsia="Simplified Arabic" w:cs="Simplified Arabic" w:ascii="Simplified Arabic" w:hAnsi="Simplified Arabic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أن يكونوا مرتبين على الأقل في درجة متصرف من الدرجة الثانية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MA"/>
        </w:rPr>
        <w:t xml:space="preserve">السلم </w:t>
      </w:r>
      <w:r>
        <w:rPr>
          <w:rFonts w:cs="Simplified Arabic" w:ascii="Simplified Arabic" w:hAnsi="Simplified Arabic"/>
          <w:sz w:val="22"/>
          <w:szCs w:val="22"/>
          <w:lang w:bidi="ar-MA"/>
        </w:rPr>
        <w:t>11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أو في إطار مهندس دولة، أو في إحدى الدرجات ذات ترتيب استدلالي مماثل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02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أن يكونوا حاصلين على الأقل على شهادة أو دبلوم يسمح بولوج درجة متصرف من الدرجة الثالثة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MA"/>
        </w:rPr>
        <w:t xml:space="preserve">السلم </w:t>
      </w:r>
      <w:r>
        <w:rPr>
          <w:rFonts w:cs="Simplified Arabic" w:ascii="Simplified Arabic" w:hAnsi="Simplified Arabic"/>
          <w:sz w:val="22"/>
          <w:szCs w:val="22"/>
          <w:lang w:bidi="ar-MA"/>
        </w:rPr>
        <w:t>10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أو درجة مماثلة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502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أن يتوفروا عند تاريخ الإعلان عن هذا القرار على سنتين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lang w:val="fr-FR"/>
        </w:rPr>
        <w:t>2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سنوات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على الأقل من الخدمة بصفة مرسم أو ثلاث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sz w:val="22"/>
          <w:szCs w:val="22"/>
          <w:lang w:val="fr-FR"/>
        </w:rPr>
        <w:t>3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سنوات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بالنسبة للأعوان المتعاقدين بإدارات الدولة والجماعات الترابية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3"/>
        </w:numPr>
        <w:ind w:left="643" w:right="567" w:hanging="36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fr-FR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/>
        </w:rPr>
        <w:t>الموظفون المرسمون والأعوان المتعاقدون المزاولون في تاريخ الإعلان عن شغور منصب رئيس مصلحة ، لمهام رئيس مصلح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/>
        </w:rPr>
        <w:t>.</w:t>
      </w:r>
    </w:p>
    <w:p>
      <w:pPr>
        <w:pStyle w:val="Paragraphedeliste"/>
        <w:ind w:left="283" w:right="567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غير انه ، إذا استدعت ضرورة المصلحة ذلك ، يمكن استثناء من أحكام الفقرة السابقة ،  أن يترشح لتقلد مهام رئيس مصلحة ، الموظفون المرسمون و الأعوان المتعاقدون المرتبون في درجة متصرف من الدرجة الثالثة أو في إحدى الدرجات ذات ترتيب استدلالي مماثل ، المتوفرون على أقدمية لا تقل عن خمسة عشر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sz w:val="22"/>
          <w:szCs w:val="22"/>
          <w:lang w:val="fr-FR"/>
        </w:rPr>
        <w:t>15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MA"/>
        </w:rPr>
        <w:t xml:space="preserve">سنة من الخدمة الفعلية بإدارات الدولة أو الجماعات الترابية منها أربع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cs="Simplified Arabic" w:ascii="Simplified Arabic" w:hAnsi="Simplified Arabic"/>
          <w:sz w:val="22"/>
          <w:szCs w:val="22"/>
          <w:lang w:val="fr-FR"/>
        </w:rPr>
        <w:t>4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MA"/>
        </w:rPr>
        <w:t>سنوات على الأقل في الدرجة المذكورة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تحدد مهام رئيس المصلحة والكفاءات المطلوبة لتقلدها حسب الملحق المرفق لهذا القرار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يتكون ملف الترشيح من الوثائق التالية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:</w:t>
      </w:r>
    </w:p>
    <w:p>
      <w:pPr>
        <w:pStyle w:val="Paragraphedeliste"/>
        <w:numPr>
          <w:ilvl w:val="0"/>
          <w:numId w:val="2"/>
        </w:numPr>
        <w:ind w:left="720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طلب الترشيح يحمل صورة فوتوغرافية حديثة العهد مشفوعة بموافقة الرئيس المباشر ورأيه حول كفاءة المترشح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ind w:left="720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مطبوع بطاقة الترشيح يتم سحبه من مكتب شؤون الموظفين بجماعة بنسليمان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ind w:left="720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سيرة ذاتية تتضمن مؤهلات المترشح ونبذة عن مساره المهني، وكذا المهام والوظائف التي زاولها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ind w:left="720" w:right="567" w:hanging="36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برنامج العمل والمنهجية التي يقترحها المترشح في شأن تدبير الوحدة الإدارية المعنية وتطويرها والرفع من أدائها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274" w:leader="none"/>
        </w:tabs>
        <w:ind w:left="2880" w:right="567" w:hanging="1889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نسخة من قرار التوظيف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274" w:leader="none"/>
        </w:tabs>
        <w:ind w:left="2880" w:right="567" w:hanging="1889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نسخة من قرار التعيين في الإطار الحالي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274" w:leader="none"/>
        </w:tabs>
        <w:ind w:left="2880" w:right="567" w:hanging="1889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نسخة من قرار أخر وضعية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274" w:leader="none"/>
        </w:tabs>
        <w:ind w:left="2880" w:right="567" w:hanging="1889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نسخة من قرار التعيين في منصب المسؤولية إذا توفر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274" w:leader="none"/>
        </w:tabs>
        <w:ind w:left="2880" w:right="567" w:hanging="1889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موافقة الادارة التي ينتمي اليها المترشح ، مع ابداء رأي رئيسه المباشر في كفاءته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تودع ملفات الترشيح في نظيرين مباشرة بمقر جماعة بنسليمان بمكتب الضبط خلال التوقيت الجاري به العمل بالإدارات العمومية إلى غاية يوم </w:t>
      </w:r>
      <w:r>
        <w:rPr>
          <w:rFonts w:cs="Simplified Arabic" w:ascii="Simplified Arabic" w:hAnsi="Simplified Arabic"/>
          <w:sz w:val="22"/>
          <w:szCs w:val="22"/>
          <w:lang w:val="fr-FR"/>
        </w:rPr>
        <w:t>30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اكتوبر </w:t>
      </w:r>
      <w:r>
        <w:rPr>
          <w:rFonts w:cs="Simplified Arabic" w:ascii="Simplified Arabic" w:hAnsi="Simplified Arabic"/>
          <w:sz w:val="22"/>
          <w:szCs w:val="22"/>
          <w:lang w:val="fr-FR"/>
        </w:rPr>
        <w:t>2024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قبل الساعة الرابعة والنصف بعد الزوال وهو أخر آجل لقبول الترشيحات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تتولى لجنة معينة  بقرار لرئيس المجلس الجماعي لبنسليمان عملية انتقاء الملفات المستوفية لشروط الترشيح، وكذا المقابلة الانتقائية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22"/>
          <w:szCs w:val="22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بعد دراسة ملفات الترشيح ، سيتم الإعلان عن برنامج المقابلة الانتقائية 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تاريخ و مكان أجراء مقابلة الانتقاء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>)</w:t>
      </w:r>
      <w:r>
        <w:rPr>
          <w:rFonts w:cs="Simplified Arabic" w:ascii="Simplified Arabic" w:hAnsi="Simplified Arabic"/>
          <w:sz w:val="22"/>
          <w:szCs w:val="2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MA"/>
        </w:rPr>
        <w:t xml:space="preserve">و كذا لائحة المترشحين المقبولين لشغل منصبي المسؤولية الشاغرة السالف ذكرها ، و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نشرها على بوابة الخدمات العمومية </w:t>
      </w:r>
      <w:hyperlink r:id="rId2">
        <w:r>
          <w:rPr>
            <w:rStyle w:val="InternetLink"/>
            <w:rFonts w:cs="Simplified Arabic" w:ascii="Simplified Arabic" w:hAnsi="Simplified Arabic"/>
            <w:sz w:val="22"/>
            <w:szCs w:val="22"/>
            <w:lang w:val="fr-FR"/>
          </w:rPr>
          <w:t>www.emploi-public.ma</w:t>
        </w:r>
      </w:hyperlink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، و يعلق بمقر جماعة بنسليمان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 xml:space="preserve">و سيتم الإعلان عن النتائج النهائية للمقابلات الانتقائية ، بعد المصادقة عليها من طرف السيد رئيس المجلس الجماعي لبنسليمان ، على بوابة الخدمات العمومية </w:t>
      </w:r>
      <w:hyperlink r:id="rId3">
        <w:r>
          <w:rPr>
            <w:rStyle w:val="InternetLink"/>
            <w:rFonts w:cs="Simplified Arabic" w:ascii="Simplified Arabic" w:hAnsi="Simplified Arabic"/>
            <w:sz w:val="22"/>
            <w:szCs w:val="22"/>
            <w:lang w:val="fr-FR"/>
          </w:rPr>
          <w:t>www.emploi-public.ma</w:t>
        </w:r>
      </w:hyperlink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fr-FR"/>
        </w:rPr>
        <w:t>و تعلق بمقر جماعة بنسليمان</w:t>
      </w:r>
      <w:r>
        <w:rPr>
          <w:rFonts w:cs="Simplified Arabic" w:ascii="Simplified Arabic" w:hAnsi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5760" w:right="567" w:hanging="0"/>
        <w:jc w:val="both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بنسليمــان ،في </w:t>
      </w:r>
      <w:r>
        <w:rPr>
          <w:rFonts w:cs="Simplified Arabic" w:ascii="Simplified Arabic" w:hAnsi="Simplified Arabic"/>
          <w:sz w:val="28"/>
          <w:szCs w:val="28"/>
          <w:lang w:val="fr-FR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شتنبر </w:t>
      </w:r>
      <w:r>
        <w:rPr>
          <w:rFonts w:cs="Simplified Arabic" w:ascii="Simplified Arabic" w:hAnsi="Simplified Arabic"/>
          <w:sz w:val="28"/>
          <w:szCs w:val="28"/>
          <w:lang w:val="fr-FR"/>
        </w:rPr>
        <w:t>2024</w:t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تأش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س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إقليم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 w:bidi="ar-MA"/>
        </w:rPr>
        <w:tab/>
        <w:tab/>
        <w:tab/>
        <w:tab/>
        <w:tab/>
        <w:tab/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رئيــ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جماع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لبنسليمان</w:t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 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بنسليمان</w:t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0" w:right="567" w:hanging="0"/>
        <w:jc w:val="both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MA"/>
        </w:rPr>
      </w:r>
    </w:p>
    <w:sectPr>
      <w:footerReference w:type="default" r:id="rId4"/>
      <w:type w:val="nextPage"/>
      <w:pgSz w:w="11906" w:h="16838"/>
      <w:pgMar w:left="454" w:right="454" w:gutter="284" w:header="0" w:top="227" w:footer="567" w:bottom="62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  <w:b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cs="Simplified Arabic"/>
      <w:b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oi-public.ma/" TargetMode="External"/><Relationship Id="rId3" Type="http://schemas.openxmlformats.org/officeDocument/2006/relationships/hyperlink" Target="http://www.emploi-public.m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2:00Z</dcterms:created>
  <dc:creator>**</dc:creator>
  <dc:description/>
  <cp:keywords/>
  <dc:language>en-US</dc:language>
  <cp:lastModifiedBy>samsung</cp:lastModifiedBy>
  <cp:lastPrinted>2024-10-08T14:44:00Z</cp:lastPrinted>
  <dcterms:modified xsi:type="dcterms:W3CDTF">2024-10-08T13:47:00Z</dcterms:modified>
  <cp:revision>176</cp:revision>
  <dc:subject/>
  <dc:title>‏ المملكة المغربية</dc:title>
</cp:coreProperties>
</file>