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المملكة المغربية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وزارة الداخ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قليم بنسليم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ماعة بنسلي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/202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MA"/>
        </w:rPr>
      </w:pPr>
      <w:r>
        <w:rPr>
          <w:b/>
          <w:bCs/>
          <w:sz w:val="2"/>
          <w:szCs w:val="2"/>
          <w:u w:val="single"/>
          <w:rtl w:val="true"/>
          <w:lang w:bidi="ar-MA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إعلان عن سمسرة عموم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MA"/>
        </w:rPr>
      </w:pPr>
      <w:r>
        <w:rPr>
          <w:sz w:val="32"/>
          <w:szCs w:val="32"/>
          <w:u w:val="single"/>
          <w:rtl w:val="true"/>
          <w:lang w:bidi="ar-MA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يعلن رئيس المجلس الجماعي لبنسليمان انه سيتم إجراء مزاد علني يوم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08/12/202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تداء من الساعة العاشرة صباحا بمقر جماعة  بنسليمان لبيع سيارات ودراجات نارية لم يتم سحبها داخل الآجال القانونبة،غير صالحة لإعادة الاستعمال وذلك طبقا لدفتر التحملات المعد لهذا الغ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ي يمكن سحبه من مصلحة الموارد المالية والممتلكات بالجماعة 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سيتم البيع على حصتين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حصة الأولى</w:t>
      </w:r>
      <w:r>
        <w:rPr>
          <w:sz w:val="28"/>
          <w:szCs w:val="28"/>
          <w:u w:val="single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السيارا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19"/>
        <w:gridCol w:w="2254"/>
        <w:gridCol w:w="2195"/>
        <w:gridCol w:w="2292"/>
      </w:tblGrid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رقم التسجيل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نوع السيار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رقم التسجي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نوع السيارة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6909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38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07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40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رونو</w:t>
            </w: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up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475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لاند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روفر 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97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رونو </w:t>
            </w: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49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تويوتا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 هيليكس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626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رونو </w:t>
            </w: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snq5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فوزفاكن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 باسات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257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فياط اون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بدون رق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73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874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هوندا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 أكور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810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رونو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423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07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136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رونو</w:t>
            </w: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359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مرسديس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800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 xml:space="preserve">مرسديس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946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رونو ل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اكونا</w:t>
            </w:r>
          </w:p>
        </w:tc>
      </w:tr>
    </w:tbl>
    <w:p>
      <w:pPr>
        <w:pStyle w:val="Normal"/>
        <w:bidi w:val="1"/>
        <w:ind w:left="1416" w:right="0" w:hanging="0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حدد مبلغ  الضمان المؤقت  للحصة الأولى في</w:t>
      </w:r>
      <w:r>
        <w:rPr>
          <w:sz w:val="28"/>
          <w:szCs w:val="28"/>
          <w:rtl w:val="true"/>
          <w:lang w:bidi="ar-MA"/>
        </w:rPr>
        <w:t>:(</w:t>
      </w:r>
      <w:r>
        <w:rPr>
          <w:sz w:val="28"/>
          <w:szCs w:val="28"/>
          <w:lang w:bidi="ar-MA"/>
        </w:rPr>
        <w:t>20.000.00</w:t>
      </w:r>
      <w:r>
        <w:rPr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عشرون ألف  درهم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و الثمن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فتتاحي</w:t>
      </w:r>
      <w:r>
        <w:rPr>
          <w:sz w:val="28"/>
          <w:sz w:val="28"/>
          <w:szCs w:val="28"/>
          <w:rtl w:val="true"/>
          <w:lang w:bidi="ar-MA"/>
        </w:rPr>
        <w:t xml:space="preserve"> في </w:t>
      </w:r>
      <w:r>
        <w:rPr>
          <w:sz w:val="28"/>
          <w:szCs w:val="28"/>
          <w:lang w:bidi="ar-MA"/>
        </w:rPr>
        <w:t>110.000.00</w:t>
      </w:r>
      <w:r>
        <w:rPr>
          <w:sz w:val="28"/>
          <w:sz w:val="28"/>
          <w:szCs w:val="28"/>
          <w:rtl w:val="true"/>
          <w:lang w:bidi="ar-MA"/>
        </w:rPr>
        <w:t xml:space="preserve">درهم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 xml:space="preserve">مائة و عشرة الاف درهم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دون احتساب الضريبة على القيمة المضافة</w:t>
      </w:r>
    </w:p>
    <w:p>
      <w:pPr>
        <w:pStyle w:val="Heading2"/>
        <w:ind w:left="0" w:right="0" w:firstLine="708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حصة الثانية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الدراجات النارية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4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Q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cker al Saye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8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al Saye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DAPAJ903EGD224J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7DCGCKAEF0001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405PMC3GC00332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EE1ZCH2FRV9002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XXCBL55G910108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 C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4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ne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53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ne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11M06D55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XX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OXX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ya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ang DY1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APXCHLM360807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A9A01127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SRRTFM870M648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KXXCAL33BOK7016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0141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BLY3J11051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aqués par corro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LFLY3E115865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BLY8H11048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L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ERPDXF08Y0103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ker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XCA02048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XCA02035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E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FXCHDJ7F113157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ELA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 S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79-A-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 S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12-A-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ik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EXCAL82J30007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2CM03M180034</w:t>
            </w:r>
          </w:p>
        </w:tc>
      </w:tr>
      <w:tr>
        <w:trPr>
          <w:trHeight w:val="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TM12CM03M27T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2CM03M27T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GOUARS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08M21P5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JAGOUARS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08M19A2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WASAKI 7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KAZR750JJA048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39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45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0007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 SCOO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G5SA06200183482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 LIBER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0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035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3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9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143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-00102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486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AGIC MO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YPCAL11B006955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YLETTE MARO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JXCHLA4BB31790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GEOT 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71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004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0363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1154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6142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CAPIT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COBR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6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JAGOUA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XCHLT17080954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S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JAGOUA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XCHLT16080793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CO SAV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5-A-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O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BZ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OOTER SPI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SHI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7PODL03711001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NG 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59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6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UKI GSX R 1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Z71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LIFA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YATA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AHCKZ38DD9007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ZONGSH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RTHCHLA68000502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X-450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11-A-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4PD0000YS0093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AHA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CHINWIY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SE0320012070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4NB20000F009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SKY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M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JXCBLA16020049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NGSHEN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2B8200071501033</w:t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حدد مبلغ  الضمان المؤقت  للحصة الثانية في مبلغ </w:t>
      </w:r>
      <w:r>
        <w:rPr>
          <w:sz w:val="28"/>
          <w:szCs w:val="28"/>
          <w:rtl w:val="true"/>
          <w:lang w:bidi="ar-MA"/>
        </w:rPr>
        <w:t>:(</w:t>
      </w:r>
      <w:r>
        <w:rPr>
          <w:sz w:val="28"/>
          <w:szCs w:val="28"/>
          <w:lang w:bidi="ar-MA"/>
        </w:rPr>
        <w:t>10.000.00</w:t>
      </w:r>
      <w:r>
        <w:rPr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عشرة ألاف درهم ،والثمن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فتتاحي</w:t>
      </w:r>
      <w:r>
        <w:rPr>
          <w:sz w:val="28"/>
          <w:sz w:val="28"/>
          <w:szCs w:val="28"/>
          <w:rtl w:val="true"/>
          <w:lang w:bidi="ar-MA"/>
        </w:rPr>
        <w:t xml:space="preserve"> في </w:t>
      </w:r>
      <w:r>
        <w:rPr>
          <w:sz w:val="28"/>
          <w:szCs w:val="28"/>
          <w:lang w:bidi="ar-MA"/>
        </w:rPr>
        <w:t>100.000.00</w:t>
      </w:r>
      <w:r>
        <w:rPr>
          <w:sz w:val="28"/>
          <w:sz w:val="28"/>
          <w:szCs w:val="28"/>
          <w:rtl w:val="true"/>
          <w:lang w:bidi="ar-MA"/>
        </w:rPr>
        <w:t xml:space="preserve">درهم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 xml:space="preserve">مائة ألف درهم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دون احتساب الضريبة على القيمة المضا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ؤدى العروض فورا و نقدا أو بواسطة شيك مضمون الأداء مع زياد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لقيمة كل عرض مقبول ، وفي حالة التخلي يتم مصادرة مبلغ الضمان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يجب على الراغبين في المشاركة الإدلاء للجنة 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دفتر التحملات مصادق عليه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 xml:space="preserve">وصل أداء الضمان المؤقت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>نسخة من بطاقة التعريف الوطنية أو الوثيقة التي تثبت السلطات المخولة إلى الشخص الذي يتصرف باسم المتنافس قبل حصر لائحة المتزايدين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للمزيد من المعلومات يرجى الاتصال بمصلحة الموارد المالية والممتلكات أثناء أوقات العمل الإدارية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ئـيــ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autoSpaceDE w:val="false"/>
        <w:bidi w:val="1"/>
        <w:spacing w:lineRule="auto" w:line="360"/>
        <w:ind w:left="360" w:right="92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8"/>
          <w:szCs w:val="28"/>
          <w:lang w:bidi="ar-MA"/>
        </w:rPr>
      </w:pPr>
      <w:r>
        <w:rPr>
          <w:rFonts w:cs="Arial" w:ascii="Arial" w:hAnsi="Arial"/>
          <w:i/>
          <w:i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ROYAUME DU MAROC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MINISTERE DE L’INTERIEUR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PROVINCE DE BENSLIMANE </w:t>
      </w: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 xml:space="preserve">COMMUNE DE </w:t>
      </w:r>
      <w:r>
        <w:rPr>
          <w:bCs/>
          <w:sz w:val="22"/>
          <w:szCs w:val="22"/>
        </w:rPr>
        <w:t>B</w:t>
      </w:r>
      <w:r>
        <w:rPr>
          <w:bCs/>
          <w:sz w:val="22"/>
          <w:szCs w:val="22"/>
          <w:u w:val="single"/>
        </w:rPr>
        <w:t>ENSLIMANE</w:t>
      </w:r>
      <w:r>
        <w:rPr>
          <w:bCs/>
          <w:sz w:val="22"/>
          <w:szCs w:val="22"/>
        </w:rPr>
        <w:t xml:space="preserve">                         </w:t>
        <w:tab/>
      </w:r>
    </w:p>
    <w:p>
      <w:pPr>
        <w:pStyle w:val="Normal"/>
        <w:ind w:right="1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/2022</w:t>
      </w:r>
    </w:p>
    <w:p>
      <w:pPr>
        <w:pStyle w:val="Normal"/>
        <w:ind w:left="900" w:hanging="900"/>
        <w:jc w:val="center"/>
        <w:rPr/>
      </w:pPr>
      <w:r>
        <w:rPr>
          <w:bCs/>
          <w:i/>
          <w:sz w:val="28"/>
          <w:szCs w:val="28"/>
          <w:u w:val="single"/>
        </w:rPr>
        <w:t>AVIS D’ADJUDICATION PUBLIQUE POUR VENTE DES VOITURES ET VELOMOTEURS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900" w:hanging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240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président de la commune de Benslimane porte à la connaissance du public qu’une adjudication aux enchères publiques pour la vente en  deux lots  des voitures et vélomoteurs inutilisables. non retirées dans les délais impartis. aura lieu le 08/12/2022 à 10 h.à la commune de benslimane.  Les cahiers de charges </w:t>
      </w:r>
      <w:r>
        <w:rPr>
          <w:sz w:val="28"/>
          <w:szCs w:val="28"/>
        </w:rPr>
        <w:t>peuvent  être retirés du service des ressources financières et patrimoines de la commune de Benslimane.</w:t>
      </w:r>
    </w:p>
    <w:p>
      <w:pPr>
        <w:pStyle w:val="TextBodyIndent"/>
        <w:ind w:left="240" w:firstLine="4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er lot :les voitures</w:t>
      </w:r>
    </w:p>
    <w:p>
      <w:pPr>
        <w:pStyle w:val="TextBodyIndent"/>
        <w:ind w:left="240" w:firstLine="4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240" w:firstLine="4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240" w:firstLine="4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2254"/>
        <w:gridCol w:w="2254"/>
      </w:tblGrid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q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matriculation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que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matriculation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40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</w:rPr>
              <w:t>B-</w:t>
            </w: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690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07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385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super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</w:t>
            </w:r>
            <w:r>
              <w:rPr>
                <w:rFonts w:cs="Calibri" w:ascii="Calibri" w:hAnsi="Calibri"/>
                <w:b/>
                <w:bCs/>
                <w:color w:val="000000"/>
              </w:rPr>
              <w:t>A-</w:t>
            </w:r>
            <w:r>
              <w:rPr>
                <w:rFonts w:cs="Calibri" w:ascii="Calibri" w:hAnsi="Calibri"/>
                <w:b/>
                <w:bCs/>
                <w:color w:val="000000"/>
              </w:rPr>
              <w:t>-40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nd  rov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47564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97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oyota hilu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491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626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lkswagen pass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snq507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at u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257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s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73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nda acco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87440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810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42361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ar-M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-</w:t>
            </w:r>
            <w:r>
              <w:rPr>
                <w:rFonts w:cs="Calibri" w:ascii="Calibri" w:hAnsi="Calibri"/>
                <w:b/>
                <w:bCs/>
                <w:color w:val="000000"/>
              </w:rPr>
              <w:t>13690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35947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edes 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>-800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ault Lagu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</w:rPr>
              <w:t>-94681</w:t>
            </w:r>
          </w:p>
        </w:tc>
      </w:tr>
    </w:tbl>
    <w:p>
      <w:pPr>
        <w:pStyle w:val="TextBodyIndent"/>
        <w:ind w:left="240" w:firstLine="4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autionnement provisoire est fixé à la somme de : 20.000.00</w:t>
      </w:r>
      <w:r>
        <w:rPr>
          <w:rFonts w:cs="Arial" w:ascii="Verdana" w:hAnsi="Verdana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DH (vingt  mille dirha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ise à prix est fixée à la somme de </w:t>
      </w:r>
      <w:r>
        <w:rPr>
          <w:sz w:val="28"/>
          <w:szCs w:val="28"/>
        </w:rPr>
        <w:t>110.</w:t>
      </w:r>
      <w:r>
        <w:rPr>
          <w:sz w:val="28"/>
          <w:szCs w:val="28"/>
        </w:rPr>
        <w:t>000.00 DH (cent dix  mille dirha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uxième lot :les vélomoteur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4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Q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cker al Saye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8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al Saye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DAPAJ903EGD224J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7DCGCKAEF0001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405PMC3GC00332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EE1ZCH2FRV90029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XXCBL55G910108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Panther C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4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ne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53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ne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11M06D55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XX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OXX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ya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ang DY1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APXCHLM360807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A9A01127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SRRTFM870M648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KXXCAL33BOK7016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0141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BLY3J11051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aqués par corro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LFLY3E115865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XCBLY8H11048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L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ERPDXF08Y0103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ker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XCA02048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r Stri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YWDCRSXCA02035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E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FXCHDJ7F113157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CELA C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 S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79-A-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 S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12-A-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ik super cu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EXCAL82J30007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2CM03M180034</w:t>
            </w:r>
          </w:p>
        </w:tc>
      </w:tr>
      <w:tr>
        <w:trPr>
          <w:trHeight w:val="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TM12CM03M27T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UARS 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2CM03M27T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GOUARS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08M21P5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JAGOUARS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M14CM08M19A2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WASAKI 7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KAZR750JJA048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39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45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0007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 SCOO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G5SA06200183482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 LIBER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0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035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3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9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143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-00102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ECA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486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AGIC MO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YPCAL11B006955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YLETTE MARO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JXCHLA4BB31790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GEOT 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71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004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0363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1154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6142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CAPIT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COBR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6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JAGOUA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XCHLT17080954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S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CO JAGOUA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MXCHLT16080793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CO SAV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5-A-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O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BZ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OOTER SPI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SHI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7PODL03711001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NG MB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0059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6-A-5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UKI GSX R 1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JZ71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qués par corros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DOCK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LIFA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YATA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AHCKZ38DD9007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ORTEUR ZONGSH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RTHCHLA68000502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X-450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11-A-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LEONAR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4PD0000YS0093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AHA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CHINWIY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SE0320012070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4NB20000F009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SKYG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M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JXCBLA16020049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NGSHEN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2B82000715010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cautionnement provisoire est fixé à la somme de : 10.000.00</w:t>
      </w:r>
      <w:r>
        <w:rPr>
          <w:rFonts w:cs="Arial" w:ascii="Verdana" w:hAnsi="Verdana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DH (dix  mille dirham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ise à prix est fixée à la somme de </w:t>
      </w:r>
      <w:r>
        <w:rPr>
          <w:sz w:val="28"/>
          <w:szCs w:val="28"/>
        </w:rPr>
        <w:t>100.000.00</w:t>
      </w:r>
      <w:r>
        <w:rPr>
          <w:sz w:val="28"/>
          <w:szCs w:val="28"/>
        </w:rPr>
        <w:t xml:space="preserve"> DH (cent mille dirhams)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Avant toute participation à la vente. L’enchérisseur  doit  déposer au comité une copie signée et légalisée du cahier de charge – reçu de la caution provisoire – copie de la carte d’identité nation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ffres des prix seront payées séance tenante au régisseur communal majoré de 10%.</w:t>
      </w:r>
    </w:p>
    <w:p>
      <w:pPr>
        <w:pStyle w:val="Normal"/>
        <w:rPr/>
      </w:pPr>
      <w:r>
        <w:rPr>
          <w:sz w:val="28"/>
          <w:szCs w:val="28"/>
        </w:rPr>
        <w:t>Pour plus d’information veuillez contacter le service ressources financières et patrimoines de la c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  <w:u w:val="single"/>
        </w:rPr>
        <w:t>LE PRESIDENT DU CONSEIL COMMUNAL</w:t>
      </w: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6"/>
      <w:szCs w:val="36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6:00Z</dcterms:created>
  <dc:creator>Pc</dc:creator>
  <dc:description/>
  <cp:keywords/>
  <dc:language>en-US</dc:language>
  <cp:lastModifiedBy>oc</cp:lastModifiedBy>
  <cp:lastPrinted>2022-11-11T12:11:00Z</cp:lastPrinted>
  <dcterms:modified xsi:type="dcterms:W3CDTF">2022-11-14T11:29:00Z</dcterms:modified>
  <cp:revision>67</cp:revision>
  <dc:subject/>
  <dc:title>المملكة المغربية</dc:title>
</cp:coreProperties>
</file>